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9.01.2018  №  5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Изложить п. 6 Приложения №1 к постановлению в следующей редакции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2977"/>
        <w:gridCol w:w="1418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знецк, Пензенская обл., ул. Рабочая, 35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5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 и обслуживание (размещение торгового павильона для продажи продовольственных товаров предельной высотой 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г. Кузнецк, Пензенская обл., ул. Рабочая, 350Б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79107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7148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7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8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4:00Z</dcterms:created>
  <dc:creator>User</dc:creator>
  <dc:description/>
  <cp:keywords/>
  <dc:language>en-US</dc:language>
  <cp:lastModifiedBy>Храмова Людмила Борисовна</cp:lastModifiedBy>
  <cp:lastPrinted>2017-02-08T15:23:00Z</cp:lastPrinted>
  <dcterms:modified xsi:type="dcterms:W3CDTF">2018-02-14T07:34:00Z</dcterms:modified>
  <cp:revision>9</cp:revision>
  <dc:subject/>
  <dc:title/>
</cp:coreProperties>
</file>